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FFFFF" w:val="clear"/>
        <w:spacing w:lineRule="atLeast" w:line="420"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200977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20" w:before="0" w:after="0"/>
                                    <w:jc w:val="center"/>
                                    <w:rPr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B2B2B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2B2B2B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2B2B2B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420" w:before="0" w:after="0"/>
                                    <w:rPr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20" w:before="0" w:after="0"/>
                                    <w:jc w:val="center"/>
                                    <w:rPr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B2B2B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2B2B2B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2B2B2B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20" w:before="0" w:after="0"/>
                                    <w:jc w:val="center"/>
                                    <w:rPr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2B2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20" w:before="0" w:after="0"/>
                                    <w:jc w:val="center"/>
                                    <w:rPr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B2B2B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20" w:before="0" w:after="0"/>
                                    <w:jc w:val="center"/>
                                    <w:rPr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2B2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5pt;mso-wrap-distance-left:0pt;mso-wrap-distance-right:0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620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20" w:before="0" w:after="0"/>
                              <w:jc w:val="center"/>
                              <w:rPr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B2B2B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B2B2B"/>
                              </w:rPr>
                              <w:t>   </w:t>
                            </w:r>
                            <w:r>
                              <w:rPr>
                                <w:color w:val="2B2B2B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420" w:before="0" w:after="0"/>
                              <w:rPr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B2B2B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20" w:before="0" w:after="0"/>
                              <w:jc w:val="center"/>
                              <w:rPr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B2B2B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B2B2B"/>
                              </w:rPr>
                              <w:t>   </w:t>
                            </w:r>
                            <w:r>
                              <w:rPr>
                                <w:color w:val="2B2B2B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20" w:before="0" w:after="0"/>
                              <w:jc w:val="center"/>
                              <w:rPr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20" w:before="0" w:after="0"/>
                              <w:jc w:val="center"/>
                              <w:rPr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B2B2B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20" w:before="0" w:after="0"/>
                              <w:jc w:val="center"/>
                              <w:rPr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2B2B2B"/>
          <w:sz w:val="21"/>
          <w:szCs w:val="21"/>
        </w:rPr>
      </w:pPr>
      <w:r>
        <w:rPr>
          <w:rFonts w:eastAsia="黑体" w:cs="黑体" w:ascii="黑体" w:hAnsi="黑体"/>
          <w:color w:val="2B2B2B"/>
          <w:sz w:val="44"/>
          <w:szCs w:val="44"/>
          <w:shd w:fill="FFFFFF" w:val="clear"/>
        </w:rPr>
        <w:t> </w:t>
      </w:r>
    </w:p>
    <w:p>
      <w:pPr>
        <w:pStyle w:val="Normal"/>
        <w:widowControl/>
        <w:jc w:val="left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2B2B2B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</w:rPr>
        <w:t>宁夏</w:t>
      </w: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  <w:lang w:eastAsia="zh-CN"/>
        </w:rPr>
        <w:t>回族自治区</w:t>
      </w: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</w:rPr>
        <w:t>法学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2B2B2B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</w:rPr>
        <w:t>法学研究课题立项申请书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黑体" w:ascii="黑体" w:hAnsi="黑体"/>
          <w:color w:val="2B2B2B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黑体" w:ascii="黑体" w:hAnsi="黑体"/>
          <w:color w:val="2B2B2B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黑体" w:ascii="黑体" w:hAnsi="黑体"/>
          <w:color w:val="2B2B2B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黑体" w:ascii="黑体" w:hAnsi="黑体"/>
          <w:color w:val="2B2B2B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黑体" w:ascii="黑体" w:hAnsi="黑体"/>
          <w:color w:val="2B2B2B"/>
          <w:kern w:val="0"/>
          <w:sz w:val="44"/>
          <w:szCs w:val="44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420"/>
        <w:ind w:firstLine="160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课题名称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 xml:space="preserve">: 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  <w:u w:val="single"/>
        </w:rPr>
        <w:t xml:space="preserve">                      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420"/>
        <w:ind w:firstLine="160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课题主持人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>: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  <w:u w:val="single"/>
        </w:rPr>
        <w:t xml:space="preserve">                     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20"/>
        <w:ind w:firstLine="160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主持人所在单位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>: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  <w:u w:val="single"/>
        </w:rPr>
        <w:t xml:space="preserve">                 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宁夏回族自治区法学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申请人承诺：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本人承诺对所填写的各项内容的真实性负责，保证无知识产权争议，遵守宁夏法学会的有关规定，按时完成研究任务，取得预期成果。</w:t>
      </w:r>
    </w:p>
    <w:p>
      <w:pPr>
        <w:pStyle w:val="Normal"/>
        <w:widowControl/>
        <w:shd w:fill="FFFFFF" w:val="clear"/>
        <w:spacing w:lineRule="atLeast" w:line="42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;方正书宋_GBK"/>
          <w:color w:val="2B2B2B"/>
          <w:kern w:val="0"/>
          <w:sz w:val="44"/>
          <w:szCs w:val="44"/>
        </w:rPr>
      </w:pPr>
      <w:r>
        <w:rPr>
          <w:rFonts w:eastAsia="黑体" w:cs="宋体;方正书宋_GBK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申请人（签名）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  <w:t xml:space="preserve">                         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宋体;方正书宋_GBK"/>
          <w:color w:val="2B2B2B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2560"/>
        <w:rPr>
          <w:rFonts w:ascii="黑体" w:hAnsi="黑体" w:eastAsia="黑体" w:cs="宋体;方正书宋_GBK"/>
          <w:color w:val="2B2B2B"/>
          <w:kern w:val="0"/>
          <w:sz w:val="32"/>
          <w:szCs w:val="32"/>
        </w:rPr>
      </w:pPr>
      <w:r>
        <w:rPr>
          <w:rFonts w:eastAsia="黑体" w:cs="黑体" w:ascii="黑体" w:hAnsi="黑体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color w:val="2B2B2B"/>
          <w:kern w:val="0"/>
          <w:sz w:val="44"/>
          <w:szCs w:val="44"/>
        </w:rPr>
      </w:pPr>
      <w:r>
        <w:rPr>
          <w:rFonts w:eastAsia="黑体" w:cs="黑体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color w:val="2B2B2B"/>
          <w:kern w:val="0"/>
          <w:sz w:val="44"/>
          <w:szCs w:val="44"/>
        </w:rPr>
      </w:pPr>
      <w:r>
        <w:rPr>
          <w:rFonts w:ascii="黑体" w:hAnsi="黑体" w:cs="黑体" w:eastAsia="黑体"/>
          <w:color w:val="2B2B2B"/>
          <w:kern w:val="0"/>
          <w:sz w:val="44"/>
          <w:szCs w:val="44"/>
        </w:rPr>
        <w:t>填 表 说 明</w:t>
      </w:r>
    </w:p>
    <w:p>
      <w:pPr>
        <w:pStyle w:val="Normal"/>
        <w:widowControl/>
        <w:shd w:fill="FFFFFF" w:val="clear"/>
        <w:spacing w:lineRule="atLeast" w:line="420"/>
        <w:ind w:firstLine="3520"/>
        <w:rPr>
          <w:rFonts w:ascii="黑体" w:hAnsi="黑体" w:eastAsia="黑体" w:cs="黑体"/>
          <w:color w:val="2B2B2B"/>
          <w:kern w:val="0"/>
          <w:sz w:val="44"/>
          <w:szCs w:val="44"/>
        </w:rPr>
      </w:pPr>
      <w:r>
        <w:rPr>
          <w:rFonts w:eastAsia="黑体" w:cs="黑体" w:ascii="黑体" w:hAnsi="黑体"/>
          <w:color w:val="2B2B2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eastAsia="黑体" w:cs="黑体" w:ascii="黑体" w:hAnsi="黑体"/>
          <w:color w:val="2B2B2B"/>
          <w:kern w:val="0"/>
          <w:sz w:val="44"/>
          <w:szCs w:val="44"/>
        </w:rPr>
        <w:t xml:space="preserve">   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一、本表除申请人签名以外，请用计算机认真如实填写（手写无效），如有不实则取消申报资格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二、封面上方“编号”请勿填写；“课题类别”填写“一般项目”“青年项目”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、此表中有选择项的请直接在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eastAsia="zh-CN"/>
        </w:rPr>
        <w:t>该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选项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eastAsia="zh-CN"/>
        </w:rPr>
        <w:t>后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上划“√”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、部分栏目填写说明：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（一）工作单位：须填写单位全称，并在申请表封面加盖单位公章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（二）通讯地址：须填写详细通讯地址和邮政编码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eastAsia="宋体;方正书宋_GBK" w:cs="宋体;方正书宋_GBK"/>
          <w:color w:val="2B2B2B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（三）课题组成员名单：指除项目主持人外的其他项目参加人，不包括科研管理、财务管理、后勤服务等人员。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eastAsia="zh-CN"/>
        </w:rPr>
        <w:t>（</w:t>
      </w: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  <w:lang w:val="en-US" w:eastAsia="zh-CN"/>
        </w:rPr>
        <w:t>3-7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val="en-US" w:eastAsia="zh-CN"/>
        </w:rPr>
        <w:t>人，含主持人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（四）最终成果形式：论文、研究报告或调查报告</w:t>
      </w: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eastAsia="zh-CN"/>
        </w:rPr>
        <w:t>等形式，必须使用知网进行学术不端检测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  <w:t>（五）申请经费：以万元为单位，填写阿拉伯数字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;方正书宋_GBK" w:hAnsi="宋体;方正书宋_GBK" w:eastAsia="宋体;方正书宋_GBK" w:cs="宋体;方正书宋_GBK"/>
          <w:color w:val="2B2B2B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2B2B2B"/>
          <w:kern w:val="0"/>
          <w:sz w:val="32"/>
          <w:szCs w:val="32"/>
          <w:lang w:eastAsia="zh-CN"/>
        </w:rPr>
        <w:t>五、其他具体事宜以当年课题申报通知为准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eastAsia="宋体;方正书宋_GBK" w:cs="宋体;方正书宋_GBK"/>
          <w:color w:val="2B2B2B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2B2B2B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方正书宋_GBK" w:hAnsi="宋体;方正书宋_GBK" w:cs="宋体;方正书宋_GBK"/>
          <w:color w:val="2B2B2B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eastAsia="黑体" w:cs="黑体" w:ascii="黑体" w:hAnsi="黑体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表一：</w:t>
      </w:r>
      <w:r>
        <w:rPr>
          <w:rFonts w:ascii="黑体" w:hAnsi="黑体" w:cs="黑体" w:eastAsia="黑体"/>
          <w:color w:val="2B2B2B"/>
          <w:kern w:val="0"/>
          <w:sz w:val="32"/>
          <w:szCs w:val="32"/>
          <w:lang w:eastAsia="zh-CN"/>
        </w:rPr>
        <w:t>基本情况</w:t>
      </w:r>
      <w:r>
        <w:rPr>
          <w:rFonts w:ascii="黑体" w:hAnsi="黑体" w:cs="黑体" w:eastAsia="黑体"/>
          <w:color w:val="2B2B2B"/>
          <w:kern w:val="0"/>
          <w:sz w:val="32"/>
          <w:szCs w:val="32"/>
        </w:rPr>
        <w:t>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0"/>
        <w:gridCol w:w="585"/>
        <w:gridCol w:w="486"/>
        <w:gridCol w:w="504"/>
        <w:gridCol w:w="1245"/>
        <w:gridCol w:w="2160"/>
        <w:gridCol w:w="720"/>
        <w:gridCol w:w="1608"/>
      </w:tblGrid>
      <w:tr>
        <w:trPr>
          <w:trHeight w:val="602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课题名称</w:t>
            </w:r>
          </w:p>
        </w:tc>
        <w:tc>
          <w:tcPr>
            <w:tcW w:w="73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项目类型</w:t>
            </w:r>
          </w:p>
        </w:tc>
        <w:tc>
          <w:tcPr>
            <w:tcW w:w="73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学科分类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研究类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基础理论研究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应用对策研究</w:t>
            </w:r>
          </w:p>
        </w:tc>
      </w:tr>
      <w:tr>
        <w:trPr>
          <w:trHeight w:val="27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B2B2B"/>
                <w:kern w:val="0"/>
                <w:szCs w:val="21"/>
                <w:lang w:eastAsia="zh-CN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主持人姓名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行政职务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专业职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民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最终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学位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工作单位</w:t>
            </w:r>
          </w:p>
        </w:tc>
        <w:tc>
          <w:tcPr>
            <w:tcW w:w="73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 </w:t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通讯地址</w:t>
            </w:r>
          </w:p>
        </w:tc>
        <w:tc>
          <w:tcPr>
            <w:tcW w:w="4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微信号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传真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电子邮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73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课题组主要成员名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出生日期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职务（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职称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电话号码（手机号）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B2B2B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最终研究成果</w:t>
            </w:r>
          </w:p>
        </w:tc>
        <w:tc>
          <w:tcPr>
            <w:tcW w:w="3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成果名称（包括阶段性成果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成果形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参加人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完成时间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3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3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3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eastAsia="黑体" w:cs="黑体" w:ascii="黑体" w:hAnsi="黑体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表二：课题组以往研究基础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3495"/>
        <w:gridCol w:w="1248"/>
        <w:gridCol w:w="2096"/>
      </w:tblGrid>
      <w:tr>
        <w:trPr/>
        <w:tc>
          <w:tcPr>
            <w:tcW w:w="8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主持人承担社科研究项目情况及完成情况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项目来源类型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课题名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完成情况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评审等级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4684" w:hRule="atLeast"/>
        </w:trPr>
        <w:tc>
          <w:tcPr>
            <w:tcW w:w="8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主持人近三年发表出版的相关研究成果情况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及转化情况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（注明刊物的年、期或出版社、出版日期）（限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字）</w:t>
            </w:r>
          </w:p>
        </w:tc>
      </w:tr>
      <w:tr>
        <w:trPr>
          <w:trHeight w:val="4873" w:hRule="atLeast"/>
        </w:trPr>
        <w:tc>
          <w:tcPr>
            <w:tcW w:w="8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其他项目参加人近三年与本课题有关的主要研究成果（注明刊物的年、期或出版社、出版日期）（限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表三：申请课题项目论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4"/>
        <w:gridCol w:w="1467"/>
        <w:gridCol w:w="2440"/>
        <w:gridCol w:w="2603"/>
      </w:tblGrid>
      <w:tr>
        <w:trPr>
          <w:trHeight w:val="132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8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本课题国内外研究现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状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选题的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现实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意义和理论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价值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。（限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字）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采用的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主要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研究方法及调研活动计划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B2B2B"/>
                <w:kern w:val="0"/>
                <w:szCs w:val="21"/>
                <w:lang w:eastAsia="zh-CN"/>
              </w:rPr>
            </w:r>
          </w:p>
        </w:tc>
        <w:tc>
          <w:tcPr>
            <w:tcW w:w="7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 w:val="21"/>
                <w:szCs w:val="21"/>
                <w:lang w:eastAsia="zh-CN"/>
              </w:rPr>
              <w:t>研究方法</w:t>
            </w:r>
          </w:p>
        </w:tc>
      </w:tr>
      <w:tr>
        <w:trPr>
          <w:trHeight w:val="65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 w:val="21"/>
                <w:szCs w:val="21"/>
                <w:lang w:eastAsia="zh-CN"/>
              </w:rPr>
              <w:t>调研活动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 w:val="21"/>
                <w:szCs w:val="21"/>
                <w:lang w:eastAsia="zh-CN"/>
              </w:rPr>
              <w:t>时间安排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jc w:val="both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 w:val="21"/>
                <w:szCs w:val="21"/>
                <w:lang w:eastAsia="zh-CN"/>
              </w:rPr>
              <w:t>点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 w:val="21"/>
                <w:szCs w:val="21"/>
                <w:lang w:eastAsia="zh-CN"/>
              </w:rPr>
              <w:t>参加人员</w:t>
            </w:r>
          </w:p>
        </w:tc>
      </w:tr>
      <w:tr>
        <w:trPr>
          <w:trHeight w:val="6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87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方正书宋_GBK" w:hAnsi="宋体;方正书宋_GBK" w:eastAsia="仿宋_GB2312;仿宋" w:cs="宋体;方正书宋_GBK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2B2B2B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主要研究内容、研究重点、难点及创新点。（限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表四：经费管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092"/>
        <w:gridCol w:w="3801"/>
        <w:gridCol w:w="2126"/>
      </w:tblGrid>
      <w:tr>
        <w:trPr>
          <w:trHeight w:val="73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经费开支科目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经费预算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金额（万元）</w:t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资料费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调研差旅费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会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eastAsia="zh-CN"/>
              </w:rPr>
              <w:t>务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费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设备及耗材费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5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项目管理费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6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成果鉴定费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7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劳务费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8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其  它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合   计</w:t>
            </w:r>
          </w:p>
        </w:tc>
        <w:tc>
          <w:tcPr>
            <w:tcW w:w="5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B2B2B"/>
                <w:kern w:val="0"/>
                <w:szCs w:val="21"/>
                <w:lang w:eastAsia="zh-CN"/>
              </w:rPr>
              <w:t>课题支持经费管理单位财务部门意见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B2B2B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620"/>
              <w:jc w:val="both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B2B2B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620"/>
              <w:jc w:val="both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B2B2B"/>
                <w:kern w:val="0"/>
                <w:szCs w:val="21"/>
                <w:lang w:eastAsia="zh-CN"/>
              </w:rPr>
              <w:t>财务部门：（盖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2B2B2B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2B2B2B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2B2B2B"/>
                <w:kern w:val="0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2B2B2B"/>
                <w:kern w:val="0"/>
                <w:szCs w:val="21"/>
                <w:lang w:val="en-US" w:eastAsia="zh-CN"/>
              </w:rPr>
              <w:t xml:space="preserve">    月   日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仿宋_GB2312;仿宋" w:hAnsi="仿宋_GB2312;仿宋" w:eastAsia="仿宋_GB2312;仿宋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;仿宋" w:cs="宋体;方正书宋_GBK" w:ascii="仿宋_GB2312;仿宋" w:hAnsi="仿宋_GB2312;仿宋"/>
                <w:color w:val="2B2B2B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eastAsia="黑体" w:cs="黑体" w:ascii="黑体" w:hAnsi="黑体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表五：单位审核意见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</w:tblGrid>
      <w:tr>
        <w:trPr>
          <w:trHeight w:val="1290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项目主持人所在单位审核意见：（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）申请书所填写内容真实；（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）该课题主持人和参加人的政治业务素质适合承担本课题的研究工作；（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）本单位将提供完成本课题所需的时间和相应条件；（</w:t>
            </w: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）本单位负责承担本项目的监督管理任务。</w:t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单位科研管理部门公章：   </w:t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单位负责人签章：</w:t>
            </w:r>
          </w:p>
          <w:p>
            <w:pPr>
              <w:pStyle w:val="Normal"/>
              <w:widowControl/>
              <w:spacing w:lineRule="atLeast" w:line="420"/>
              <w:ind w:firstLine="378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546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年 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月 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  <w:t>日                       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 w:cs="宋体;方正书宋_GBK"/>
                <w:color w:val="2B2B2B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B2B2B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08:00Z</dcterms:created>
  <dc:creator>马蓉</dc:creator>
  <dc:description/>
  <dc:language>en-US</dc:language>
  <cp:lastModifiedBy>fxh</cp:lastModifiedBy>
  <cp:lastPrinted>2019-02-02T00:38:00Z</cp:lastPrinted>
  <dcterms:modified xsi:type="dcterms:W3CDTF">2025-03-07T14:32:35Z</dcterms:modified>
  <cp:revision>21</cp:revision>
  <dc:subject/>
  <dc:title>宁夏法学会法学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