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宁法会通﹝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2016﹞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宋体;SimSun" w:hAnsi="宋体;SimSun" w:eastAsia="仿宋" w:cs="宋体;SimSun"/>
          <w:b/>
          <w:b/>
          <w:bCs/>
          <w:kern w:val="0"/>
          <w:sz w:val="18"/>
          <w:szCs w:val="18"/>
        </w:rPr>
      </w:pPr>
      <w:r>
        <w:rPr>
          <w:rFonts w:eastAsia="仿宋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征集“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治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法学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法学研究课题”选题建议的通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区直有关各部门、五市法学会、各专业研究会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为深入贯彻落实党的十八大、十八届三中、四中、五中、六中全会精神，充分发挥法学研究在全面推进依法治区</w:t>
      </w:r>
      <w:r>
        <w:rPr>
          <w:rFonts w:ascii="仿宋" w:hAnsi="仿宋" w:cs="仿宋" w:eastAsia="仿宋"/>
          <w:sz w:val="32"/>
          <w:szCs w:val="32"/>
        </w:rPr>
        <w:t>中的理论支持作用，制定</w:t>
      </w:r>
      <w:r>
        <w:rPr>
          <w:rFonts w:ascii="仿宋" w:hAnsi="仿宋" w:cs="宋体;SimSun" w:eastAsia="仿宋"/>
          <w:kern w:val="0"/>
          <w:sz w:val="32"/>
          <w:szCs w:val="32"/>
        </w:rPr>
        <w:t>好“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自治区法学会法学研究课题指南”，进一步促进和繁荣我区法学理论研究事业，现就征集选题工作有关事项通知如下：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一、选题建议要以中国特色社会主义法治理论为指导，坚持党的领导，坚持正确的政治方向，结合我区经济社会发展和法治建设实践，理论联系实际，为贯彻落实“五大发展理念”、建设“四个宁夏”提供对策和建议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二、选题要坚持问题导向和应用对策研究，立足解决我区政治、经济、文化、社会、生态文明建设各领域法治相关问题以及立法、执法和司法实践中的热点难点问题，提出研究方向和具体题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选题建议征集截止日期为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。请填写《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自治区法学会法学课题选题建议表》，并发送电子邮件至自治区法学会研究部。我们将组织法学专家、相关部门对选题建议进行论证，确定课题指南。　　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联 系 人：自治区法学会研究部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方文娜　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电    话：</w:t>
      </w:r>
      <w:r>
        <w:rPr>
          <w:rFonts w:eastAsia="仿宋" w:cs="宋体;SimSun" w:ascii="仿宋" w:hAnsi="仿宋"/>
          <w:kern w:val="0"/>
          <w:sz w:val="32"/>
          <w:szCs w:val="32"/>
        </w:rPr>
        <w:t>0951-5677425</w:t>
      </w:r>
      <w:r>
        <w:rPr>
          <w:rFonts w:ascii="仿宋" w:hAnsi="仿宋" w:cs="宋体;SimSun" w:eastAsia="仿宋"/>
          <w:kern w:val="0"/>
          <w:sz w:val="32"/>
          <w:szCs w:val="32"/>
        </w:rPr>
        <w:t>（兼传真）　　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电子信箱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none"/>
          </w:rPr>
          <w:t>nxfxhkt@126.com</w:t>
        </w:r>
      </w:hyperlink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自治区法学会法学课题选题建议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0000FF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4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自治区法学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280" w:after="280"/>
        <w:ind w:firstLine="4320"/>
        <w:outlineLvl w:val="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280" w:after="280"/>
        <w:ind w:firstLine="4320"/>
        <w:outlineLvl w:val="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280" w:after="280"/>
        <w:ind w:firstLine="4320"/>
        <w:outlineLvl w:val="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280" w:after="280"/>
        <w:ind w:firstLine="4320"/>
        <w:outlineLvl w:val="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抄送：中国法学会，自治区党委政法委</w:t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学术委员会委员、法学智库专家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自治区法学会                      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1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5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日印发       </w:t>
      </w:r>
    </w:p>
    <w:p>
      <w:pPr>
        <w:pStyle w:val="Normal"/>
        <w:spacing w:lineRule="atLeast" w:line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存档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份，共印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份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自治区法学会法学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选题建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340"/>
        <w:gridCol w:w="2160"/>
        <w:gridCol w:w="234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议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议题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价值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fxhkt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6:00Z</dcterms:created>
  <dc:creator>Sky123.Org</dc:creator>
  <dc:description/>
  <cp:keywords/>
  <dc:language>en-US</dc:language>
  <cp:lastModifiedBy>User</cp:lastModifiedBy>
  <cp:lastPrinted>2016-11-15T15:54:00Z</cp:lastPrinted>
  <dcterms:modified xsi:type="dcterms:W3CDTF">2016-11-15T07:54:00Z</dcterms:modified>
  <cp:revision>14</cp:revision>
  <dc:subject/>
  <dc:title/>
</cp:coreProperties>
</file>